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Michael Hanchett </w:t>
      </w:r>
    </w:p>
    <w:p>
      <w:pPr>
        <w:pStyle w:val="Subheading1"/>
        <w:jc w:val="center"/>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jc w:val="center"/>
        <w:rPr>
          <w:rFonts w:eastAsia="Helvetica" w:cs="Helvetica"/>
        </w:rPr>
      </w:pPr>
      <w:r>
        <w:rPr>
          <w:rFonts w:eastAsia="Helvetica" w:cs="Helvetica"/>
        </w:rPr>
        <w:t>DEVELOPING AND BECOMING A PROPHETIC CULTURE</w:t>
      </w:r>
    </w:p>
    <w:p>
      <w:pPr>
        <w:pStyle w:val="Subheading1"/>
        <w:jc w:val="center"/>
        <w:rPr/>
      </w:pPr>
      <w:r>
        <w:rPr/>
      </w:r>
    </w:p>
    <w:p>
      <w:pPr>
        <w:pStyle w:val="Heading2"/>
        <w:ind w:left="0" w:right="0" w:hanging="0"/>
        <w:rPr>
          <w:rFonts w:ascii="Helvetica" w:hAnsi="Helvetica" w:eastAsia="ヒラギノ角ゴ Pro W3" w:cs="Helvetica"/>
          <w:b/>
          <w:b/>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What is the Prophetic?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Definition - Hearing and Doing what God say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What is a Prophetic Culture?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Definition - Prophetic Culture is hearing and doing what God says with the impact of THE KINGDOM OF GOD effecting people from generation to generation.</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Abraham a prophet - Gen. 20:1-7 "He is a prophe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What made him a Prophet? </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He heard</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2.  He obeyed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eastAsia="Helvetica" w:cs="Helvetica"/>
        </w:rPr>
      </w:pPr>
      <w:r>
        <w:rPr>
          <w:rFonts w:eastAsia="Helvetica" w:cs="Helvetica"/>
        </w:rPr>
        <w:t>So much is said about Jesus being priest and king but not much is said about Him being a prophe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JESUS OUR PROPHETIC EXAMPL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Matt. 13:57 "...A prophet is without honour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Luke 7:16 Jesus raises the dead. "A great Prophet in the land"</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n. 4:19 -Samaritan woman-  Revealed her past, present and future - outcome - many became followers of Christ. RESULT - Evangelism takes place with the prophetic</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n. 9:17 - Healed his blind eyes - healing takes place wherever Christ goes. RESULT - Signs, Wonders, Miracles and Healing take place with the prophetic</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esus was a man who needed the Holy Spiri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Lk. 3:21&amp;22 HS DESCENDS on Jesu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Lk. 4:1 Jesus returns FULL of the HS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Lk. 4:1 Jesus is LED by the H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Lk. 4:14 Jesus returned in the POWER of the HS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Lk. 4:18 Jesus declares the HS is on me and ANOINTED me</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n.5:19 - Jesus says, "I can only do what I see the Father doing..."</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When Jesus heals in unusual ways, He has seen the Father doing i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Matt. 4:11 Angels came and ministered to Jesu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Heb.1:14 ministering spirits, vs. 7 Angels wind and fire Psalms 104:3,4, 103:20,21</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How to administrate ANGELS - Matt.26:53 "...I could  of ask the Father and He put at my disposal 12 legions of angel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Mandates of Jesus</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Lk. 19:10 Son came to seek and save the lost. 2 Cor. 5:18</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1 Jn. 3:8 Son of God manifested to destroy the works of the devil Matt. 10:8</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Matt. 20:28 came to serve and not be served.</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ESUS LIVED IN THE REVELATORY REALM, Seeing and Hearing</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If Jesus needed to be dependent on the HS. Shouldn't we?</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Eph. 1:10 NASB ..."I will give you a suitable administration for the Kingdom of God"...!</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GIVING THE HOLY SPIRIT WAS OUR FATHERS IDEA!!!!!</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We were born to succeed! The Father has done everything to assist us in life and godliness.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Some people will say, "that was Jesus, and He was God". Let's look at Paul.</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Paul - lived also in a revelatory (Seeing and Hearing) realm </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1. Acts 9:3-19 The supernatural was part of his life from day on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2. 2 Cor. 12:2 "Caught up into the third heaven."</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3. 2 Cor. 12:3-4 "Caught up into Paradis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4. "...He heard inexplicable things, that were not lawful for him to utter."</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5. 2 Cor. 12:2-4 He didn't allow his lack of understanding to prevent his experience. All that's come to earth has come from heaven, but not all in heaven has come to earth. THERE IS MOR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6. He did not boast about his encounters/"I know a man." Humility</w:t>
      </w:r>
    </w:p>
    <w:p>
      <w:pPr>
        <w:pStyle w:val="Subheading2"/>
        <w:rPr>
          <w:rFonts w:eastAsia="Helvetica" w:cs="Helvetica"/>
        </w:rPr>
      </w:pPr>
      <w:r>
        <w:rPr>
          <w:rFonts w:eastAsia="Helvetica" w:cs="Helvetica"/>
        </w:rPr>
        <w:t>7. 1 Cor. 14:8 "I speak in tongues morel than all of you"/ yet he knew when to speak where the people could understand him.</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8. 1 Cor. 2:10.    God reveals the secret things by His Spiri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9. 1 Cor. 2:16 "...You have the mind of Christ." always moving from natural to spiritual - renewing from earth to heavens thought process</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The Church</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1 Cor. 14:24-25,29,31 "But if an unbeliever or someone who does not understand comes in while everyone is prophesying he will be convinced by all he is a sinner and will be judged by all, and the secrets of his heart will be laid bare. So he will fall down and worship God, exclaiming, "God is really among you!"</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No correction was given for excess. Don't let our fear of excess prevent us from operating in the H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What is needed?</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Unbelievers</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People who don't understand</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What happens?</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Convinced by all he is a sinner</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udged by all - Jn 12:48 - because the Word of God will judge him</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Secrets of his heart revealed</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He will fall down and worship God. Singapore-5 Buddhist Monks </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He will declare, "God is in this plac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Luke 12:9-11 When God does incredible things, be aware the enemy will come against you and the person God touched. That is why often there will be a reoccurrence of what you were healed from or new attack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What About Manifestations? </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Ex. 19 God appears to Israel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I Kings 8:10-11 a cloud appears, God's glory revealed.</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esus is our example. Matt.17:1-13. "LISTEN TO HIM"</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Jesus face shone</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His clothes turned white</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A cloud appears</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They see people long gone (Moses and Elijah)</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God speak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There first reaction was fear and they fell face down.</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They wanted to build a shrine. Jesus just said,"don't tell anybody".</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Example: bowling arrows. Just pointers, not our final destination.</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On the day of Pentecost, manifestations and behaviour, where they appeared drunk were for empowerment not just personal gratification, even though I'm sure they felt gratification. When the Holy Spirit comes you will have power and be my witnesses.</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Hearing and Doing</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Matt.7:9-11 "...How much mor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Example: Father and child - How much mor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All through the old testament people either HEARD God or SAW what God was doing. Elisha's servant. 2 Kings 6:15-17</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Example: Joanna age 4, Bethel children, Jeff - Indo</w:t>
      </w:r>
    </w:p>
    <w:p>
      <w:pPr>
        <w:pStyle w:val="Heading1"/>
        <w:ind w:left="0" w:right="0" w:hanging="0"/>
        <w:rPr>
          <w:rFonts w:ascii="Helvetica" w:hAnsi="Helvetica" w:eastAsia="ヒラギノ角ゴ Pro W3" w:cs="Helvetica"/>
          <w:b/>
          <w:b/>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Examples: Paris, Orthodontists, Plumber Katy Texas,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California Cancer, 4 deaf in Toronto area, Cloud in Kenya - lepers restored, Scotty's youth, healing of cancer ( Joey and railway man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UK Equip (Eph. 2:10 (..."Good works prepared in advance"...)</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Practical things we can do to becoming a prophetic culture.</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Have a desire for the prophetic. Desire to hear from God. It's God's desire for us all to hear. We were made to communicate with God.</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Ask for the prophetic. It is God's desire that we all operate in the prophetic!</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Create an environment for the prophetic. Personnel and Corporate.</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Prepare yourself for the prophetic. Intimacy is so important, worship - the person of Jesus, Father and Holy Spirit</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Believe you are prophetic. </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Operate in the prophetic. Move in faith. Everything in the Kingdom operates out of faith.</w:t>
      </w:r>
    </w:p>
    <w:p>
      <w:pPr>
        <w:pStyle w:val="Subheading2"/>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Expect prophetic results - divine appointments, salvations, healing's, supernatural encounters</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  </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How Do We Hear God? </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1 Sam. 3:1-7  Shows how it is a learned process. Samuel didn't know it was God speaking at first. 19-21 none of Samuels words fell to the ground and God continued to reveal himself through the word.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This helps us to see it is a learned action.</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James 4:7 "Submit yourself to God. Resist the devil and he will flee."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  </w:t>
      </w: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1. Submit yourself to God. Reaffirm His Lordship, lay your ideas or thoughts at His feet.</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2. Resist the devil. Tell him to go in Jesus name. Tell him that he can not bring his thoughts or ideas to your mind or effect you in any way.</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3. Expect God to speak to you. You have the mind of Christ 1 Cor. 2:16 , Usually the first thought that comes to your mind is God speaking. Whether by thought, impression, picture, scripture, pain....</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4. Believe God is speaking to you. Know God wants to speak to you.</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5. Operate in faith - step over your fear and speak out. Boldness!God always honours faith over character - He uses imperfect people</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6. Expect God's results. Pertaining to healing - "if God reveals, He heals!" Healing's like a river with many tributaries.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7. Operate from position and not from petition - you are a son or daughter/Christ Ambassadors/His representatives on earth/you operate from the finished work of Christ where Christ made a public spectacle of principalities and powers. THE ENEMY WILL ALWAYS CHALLENGE YOUR IDENTITY AND AUTHORITY</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How Do We Practice?</w:t>
      </w:r>
    </w:p>
    <w:p>
      <w:pPr>
        <w:pStyle w:val="Subheading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In an atmosphere of Love 1 Cor. 13:1</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Under Spiritual Authority Heb. 13:17</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Beyond our Comfort Zones.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1 Tim. 4:14-15 " Do not neglect the spiritual gift within you, which was bestowed on you through prophetic utterance with the laying on of hands by the presbytery. TAKE PAINS WITH THESE THINGS; BE ABSORBED IN THEM! SO THAT YOUR PROGRESS WILL BE EVIDENT TO ALL."</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Prophecy when you wake up. Prophecy your day.</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 xml:space="preserve">Practice words of knowledge. </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Team up with another person.</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Words of knowledge for healing.</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Prophesying as a group.</w:t>
      </w:r>
    </w:p>
    <w:p>
      <w:pPr>
        <w:pStyle w:val="Subheading1"/>
        <w:numPr>
          <w:ilvl w:val="0"/>
          <w:numId w:val="3"/>
        </w:numPr>
        <w:ind w:left="360" w:right="0" w:hanging="36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6"/>
          <w:sz w:val="36"/>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t>Prophetic intercession.</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t xml:space="preserve">1 Sam. 9:19-23, 10:5-6 "...The Spirit of the Lord will come upon you in power, you will prophesy with them; and you will be changed into  a different person.".  </w:t>
      </w:r>
    </w:p>
    <w:p>
      <w:pPr>
        <w:pStyle w:val="Subheading2"/>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abstractNum>
  <w:abstractNum w:abstractNumId="3">
    <w:lvl w:ilvl="0">
      <w:numFmt w:val="decimal"/>
      <w:lvlText w:val="%1."/>
      <w:lvlJc w:val="left"/>
      <w:pPr>
        <w:tabs>
          <w:tab w:val="num" w:pos="720"/>
        </w:tabs>
        <w:ind w:left="360" w:hanging="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32"/>
        <w:sz w:val="32"/>
        <w:i w:val="false"/>
        <w:u w:val="none"/>
        <w:b w:val="false"/>
        <w:kern w:val="0"/>
        <w:shd w:fill="auto" w:val="clear"/>
        <w:rFonts w:ascii="Helvetica" w:hAnsi="Helvetica" w:eastAsia="ヒラギノ角ゴ Pro W3" w:cs="Helvetica"/>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color w:val="000000"/>
      <w:kern w:val="0"/>
      <w:position w:val="0"/>
      <w:sz w:val="36"/>
      <w:sz w:val="36"/>
      <w:szCs w:val="20"/>
      <w:u w:val="none"/>
      <w:shd w:fill="auto" w:val="clear"/>
      <w:vertAlign w:val="baseline"/>
      <w:lang w:val="en-US" w:eastAsia="zh-CN" w:bidi="hi-IN"/>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color w:val="000000"/>
      <w:kern w:val="0"/>
      <w:position w:val="0"/>
      <w:sz w:val="32"/>
      <w:sz w:val="32"/>
      <w:szCs w:val="20"/>
      <w:u w:val="none"/>
      <w:shd w:fill="auto" w:val="clear"/>
      <w:vertAlign w:val="baseline"/>
      <w:lang w:val="en-US" w:eastAsia="zh-CN" w:bidi="hi-I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szCs w:val="20"/>
      <w:u w:val="none"/>
      <w:shd w:fill="auto" w:val="clear"/>
      <w:vertAlign w:val="baseline"/>
      <w:lang w:val="en-US" w:eastAsia="zh-CN" w:bidi="hi-IN"/>
    </w:rPr>
  </w:style>
  <w:style w:type="paragraph" w:styleId="Subheading2">
    <w:name w:val="Subheading 2"/>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szCs w:val="20"/>
      <w:u w:val="none"/>
      <w:shd w:fill="auto" w:val="clear"/>
      <w:vertAlign w:val="baseline"/>
      <w:lang w:val="en-US" w:eastAsia="zh-CN" w:bidi="hi-I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